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18" w:leader="none"/>
          <w:tab w:val="left" w:pos="1985" w:leader="none"/>
        </w:tabs>
        <w:ind w:left="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8910</wp:posOffset>
            </wp:positionH>
            <wp:positionV relativeFrom="paragraph">
              <wp:posOffset>26035</wp:posOffset>
            </wp:positionV>
            <wp:extent cx="14287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esverband Reifenhan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Vulkaniseur-Handwerk e.V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ranz-Lohe-Str. 19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53129 Bonn</w:t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ind w:right="28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ückantwort - per Fax an 0228 - 2 89 94 77</w:t>
      </w:r>
    </w:p>
    <w:p>
      <w:pPr>
        <w:pStyle w:val="Normal"/>
        <w:tabs>
          <w:tab w:val="clear" w:pos="709"/>
          <w:tab w:val="right" w:pos="8505" w:leader="none"/>
        </w:tabs>
        <w:ind w:right="282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r E-Mail an info@bundesverband-reifenhandel.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V-Task-For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Wir sind an dem Beratungs- und Coachingangebot zur individuellen Zukunftssicherung für Unternehmen des Reifenfachhandels/-handwerks interessiert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Bitte veranlassen Sie, dass die Unternehmensberatung BBE Automotive (Köln) hierzu unverbindlich Kontakt mit uns aufnimm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er Telefon</w:t>
        <w:tab/>
        <w:t>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2552" w:leader="none"/>
        </w:tabs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er E-Mail</w:t>
        <w:br/>
        <w:t>an folgende Adresse:</w:t>
        <w:tab/>
        <w:t>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bsender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sprechpartner:</w:t>
        <w:tab/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rt/Datum</w:t>
        <w:tab/>
        <w:tab/>
        <w:tab/>
        <w:tab/>
        <w:tab/>
        <w:tab/>
        <w:tab/>
        <w:t>Firmenstempel/Unterschrift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Trebuchet MS"/>
    <w:charset w:val="00"/>
    <w:family w:val="swiss"/>
    <w:pitch w:val="variable"/>
  </w:font>
  <w:font w:name="AvantGarde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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Bk BT;Trebuchet MS" w:hAnsi="AvantGarde Bk BT;Trebuchet MS" w:eastAsia="Times New Roman" w:cs="AvantGarde Bk BT;Trebuchet M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Arial" w:hAnsi="AvantGarde Md BT;Arial" w:cs="AvantGarde Md BT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Md BT;Arial" w:hAnsi="AvantGarde Md BT;Arial" w:cs="AvantGarde Md BT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Md BT;Arial" w:hAnsi="AvantGarde Md BT;Arial" w:cs="AvantGarde Md BT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right="140" w:hanging="0"/>
      <w:outlineLvl w:val="6"/>
    </w:pPr>
    <w:rPr>
      <w:rFonts w:ascii="AvantGarde Md BT;Arial" w:hAnsi="AvantGarde Md BT;Arial" w:cs="AvantGarde Md BT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krper3">
    <w:name w:val="Textkörper 3"/>
    <w:basedOn w:val="Normal"/>
    <w:qFormat/>
    <w:pPr/>
    <w:rPr>
      <w:rFonts w:ascii="Arial" w:hAnsi="Arial" w:cs="Arial"/>
      <w:b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4536" w:leader="none"/>
      </w:tabs>
      <w:spacing w:before="0" w:after="120"/>
      <w:ind w:left="4536" w:hanging="4536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1418" w:leader="none"/>
        <w:tab w:val="left" w:pos="1985" w:leader="none"/>
      </w:tabs>
      <w:spacing w:lineRule="auto" w:line="360"/>
      <w:ind w:left="1985" w:hanging="1985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2:00Z</dcterms:created>
  <dc:creator>Martina Schipke</dc:creator>
  <dc:description/>
  <dc:language>en-US</dc:language>
  <cp:lastModifiedBy>Diederichs, Ruth</cp:lastModifiedBy>
  <cp:lastPrinted>2005-08-22T09:43:00Z</cp:lastPrinted>
  <dcterms:modified xsi:type="dcterms:W3CDTF">2016-02-02T09:52:00Z</dcterms:modified>
  <cp:revision>2</cp:revision>
  <dc:subject/>
  <dc:title>Bosch-Dienstleistungspaket Safe&amp;Beauty</dc:title>
</cp:coreProperties>
</file>